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дисципліна «ТЕОРІЯ І ПРАКТИКА ФОРМУВАННЯ ЕКОЛОГІЧНОЇ КУЛЬТУ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доцент Карташова І.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 (Біолог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13.04-24.04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навч.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2"/>
        <w:gridCol w:w="1620"/>
        <w:gridCol w:w="2160"/>
        <w:gridCol w:w="2106"/>
        <w:gridCol w:w="15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для самостійного опрацюва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а лі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зрахована на 4 годи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орми навчання екології</w:t>
            </w:r>
            <w:r>
              <w:rPr/>
              <w:t>.</w:t>
            </w:r>
          </w:p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 xml:space="preserve">1.Визначення форм навчання у Законі України «Про освіту». 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>2. Форми організації процесу навчання у школі.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>3.Різноманітність організаційних форм навчання екології у сучасній школі.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>4. Позаурочна робота учнів з екології.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  <w:t xml:space="preserve">5. Позакласна робота. Форми і види позакласної pобо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он України «Про освіту» (статті 8 і 9)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" w:hanging="357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iCs/>
              </w:rPr>
              <w:t xml:space="preserve">Бойченко С. В. </w:t>
            </w:r>
            <w:r>
              <w:rPr/>
              <w:t>Екологічна освіта – основа сталого розвитку суспільства Київ: Університет «Україна», 2013. 502 с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3. Дубовий В.І., Дубовий О.В. Екологічна культура: навчальний посібник. Херсон: Грінь Д.С., 2016</w:t>
            </w:r>
            <w:r>
              <w:rPr>
                <w:color w:val="000000"/>
              </w:rPr>
              <w:t xml:space="preserve"> [Електронний ресурс] Режим доступу:</w:t>
            </w:r>
          </w:p>
          <w:p>
            <w:pPr>
              <w:pStyle w:val="2"/>
              <w:spacing w:lineRule="auto" w:line="240" w:before="0" w:after="0"/>
              <w:ind w:left="72" w:firstLine="69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http://ir.znau.edu.ua/bitstream/123456789/5650/1/EK_2016_1-256.PDF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конспекту лек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6:00Z</dcterms:created>
  <dc:creator>User</dc:creator>
  <dc:description/>
  <cp:keywords/>
  <dc:language>en-US</dc:language>
  <cp:lastModifiedBy>User</cp:lastModifiedBy>
  <dcterms:modified xsi:type="dcterms:W3CDTF">2020-04-03T19:55:00Z</dcterms:modified>
  <cp:revision>6</cp:revision>
  <dc:subject/>
  <dc:title/>
</cp:coreProperties>
</file>